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重新印发《总分机构试点纳税人增值税计算缴纳暂行办法》的通知   </w:t>
            </w:r>
          </w:p>
        </w:tc>
      </w:tr>
      <w:tr>
        <w:trPr>
          <w:trHeight w:val="241" w:hRule="atLeast"/>
        </w:trPr>
        <w:tc>
          <w:tcPr>
            <w:tcW w:w="7724" w:type="dxa"/>
            <w:tcBorders/>
            <w:vAlign w:val="center"/>
          </w:tcPr>
          <w:p>
            <w:pPr>
              <w:pStyle w:val="Normal"/>
              <w:keepNext w:val="false"/>
              <w:keepLines w:val="false"/>
              <w:widowContro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74</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10-24</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营业税改征增值税试点政策和现行增值税有关规定，现将修订后的《总分机构试点纳税人增值税计算缴纳暂行办法》（见附件）印发你们</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请遵照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总分机构试点纳税人增值税计算缴纳暂行办法</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4</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附件：</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kern w:val="0"/>
                <w:sz w:val="24"/>
                <w:szCs w:val="24"/>
                <w:lang w:val="en-US" w:eastAsia="zh-CN" w:bidi="ar-SA"/>
              </w:rPr>
              <w:t>总分机构试点纳税人增值税计算缴纳暂行办法</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一、经财政部和国家税务总局批准的总机构试点纳税人及其分支机构，按照本办法的规定计算缴纳增值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二、总机构应当汇总计算总机构及其分支机构发生《应税服务范围注释》所列业务的应交增值税</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抵减分支机构发生《应税服务范围注释》所列业务已缴纳的增值税税款（包括预缴和补缴的增值税税款）后，在总机构所在地解缴入库。总机构销售货物、提供加工修理修配劳务，按照增值税暂行条例及相关规定就地申报缴纳增值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三、总机构汇总的应征增值税销售额，为总机构及其分支机构发生《应税服务范围注释》所列业务的应征增值税销售额。</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四、总机构汇总的销项税额，按照本办法第三条规定的应征增值税销售额和增值税适用税率计算。</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五、总机构汇总的进项税额，是指总机构及其分支机构因发生《应税服务范围注释》所列业务而购进货物或者接受加工修理修配劳务和应税服务，支付或者负担的增值税税额。总机构及其分支机构用于发生《应税服务范围注释》所列业务之外的进项税额不得汇总。</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六、分支机构发生《应税服务范围注释》所列业务，按照应征增值税销售额和预征率计算缴纳增值税。计算公式如下：</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应预缴的增值税＝应征增值税销售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预征率</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预征率由财政部和国家税务总局规定，并适时予以调整。</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支机构销售货物、提供加工修理修配劳务，按照增值税暂行条例及相关规定就地申报缴纳增值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七、分支机构发生《应税服务范围注释》所列业务当期已预缴的增值税税款，在总机构当期增值税应纳税额中抵减不完的，可以结转下期继续抵减。</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八、每年的第一个纳税申报期结束后，对上一年度总分机构汇总纳税情况进行清算。总机构和分支机构年度清算应交增值税，按照各自销售收入占比和总机构汇总的上一年度应交增值税税额计算。分支机构预缴的增值税超过其年度清算应交增值税的，通过暂停以后纳税申报期预缴增值税的方式予以解决。分支机构预缴的增值税小于其年度清算应交增值税的，差额部分在以后纳税申报期由分支机构在预缴增值税时一并就地补缴入库。</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九、总机构及其分支机构的其他增值税涉税事项，按照营业税改征增值税试点政策及其他增值税有关政策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十、总分机构试点纳税人增值税具体管理办法由国家税务总局另行制定。</w:t>
            </w:r>
            <w:r>
              <w:rPr>
                <w:rFonts w:eastAsia="微软雅黑" w:cs="微软雅黑" w:ascii="微软雅黑" w:hAnsi="微软雅黑"/>
                <w:color w:val="000000"/>
                <w:kern w:val="0"/>
                <w:sz w:val="24"/>
                <w:szCs w:val="24"/>
                <w:lang w:val="en-US" w:eastAsia="zh-CN" w:bidi="ar-SA"/>
              </w:rPr>
              <w:br/>
              <w:t> </w:t>
            </w:r>
            <w:r>
              <w:rPr>
                <w:rFonts w:eastAsia="微软雅黑" w:cs="微软雅黑" w:ascii="微软雅黑" w:hAnsi="微软雅黑"/>
                <w:vanish/>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9:00Z</dcterms:created>
  <dc:creator>Administrator</dc:creator>
  <dc:description/>
  <dc:language>en-US</dc:language>
  <cp:lastModifiedBy>Administrator</cp:lastModifiedBy>
  <dcterms:modified xsi:type="dcterms:W3CDTF">2015-04-15T02:21:49Z</dcterms:modified>
  <cp:revision>2</cp:revision>
  <dc:subject/>
  <dc:title>关于重新印发《总分机构试点纳税人增值税计算缴纳暂行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